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57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04-33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5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 xml:space="preserve">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ВИД ЭНЕРГО», Никитиной Т.Н., * года рождения, уроженки *, зарегистрированной и проживающей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октября 2024 года находясь по адресу: *, должностное лицо директор общества с ограниченной ответственностью «ВИД ЭНЕРГО» (далее ООО «ВИД ЭНЕРГО»), Никитина Т.Н.,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3 квартал 2024 года, которые следовало представить не позднее 25 октября 2024 года, представила в отделение Фонда пенсионного и социального страхования Российской Федерации по Ханты-Мансийскому автономному округу – Югре (далее ОАСВ №6) 14 марта 2025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икитина Т.Н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Никитиной Т.Н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3 квартал 2024 года следовало представить не позднее 25 октября 2024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директора ООО «ВИД ЭНЕРГО» Никитиной Т.Н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7/661255 от 08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3 квартал 2024 года, которые датированы ООО «ВИД ЭНЕРГО» (регистрационный номер *) 14 марта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3 квартал 2024 года, представлен ООО «ВИД ЭНЕРГО» (регистрационный номер *) в ОАСВ №6 в электронном виде 14 марта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ВИД ЭНЕРГО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0 марта 2025 года, согласно которой ООО «ВИД ЭНЕРГО» зарегистрировано в ГУ-УПФР в Советском районе, директором Общества является Никитина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ВИД ЭНЕРГО» Никитиной Т.Н. установленной, и квалифицирует ее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Никитиной Т.Н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Никитиной Т.Н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ВИД ЭНЕРГО» Никитину Т.Н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0804250007544   Идентификатор плательщика: 01;</w:t>
      </w:r>
      <w:r>
        <w:rPr>
          <w:sz w:val="28"/>
          <w:szCs w:val="28"/>
        </w:rPr>
        <w:t>*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